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keepNext w:val="true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-34290</wp:posOffset>
            </wp:positionV>
            <wp:extent cx="1156970" cy="115697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О  ВЫСТАВКЕ   ТВОРЧЕСКИХ   РАБОТ   ПРЕПОДАВАТЕЛЕЙ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ФИ-2018. БИЕННАЛЕ», ПРОВОДИМОЙ  В   РАМКАХ   ДЕКАДЫ  ОБЩЕПРФЕССИОНАЛЬНЫХ  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ЦЕЛИ  И   ЗАДАЧИ   ВЫ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 Формирование   и подтверждение профессиональных,  сквозных   и   ключевых    компетенций   педагогов через  активную   творческую   деятель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:   </w:t>
      </w:r>
    </w:p>
    <w:p>
      <w:pPr>
        <w:pStyle w:val="Normal"/>
        <w:rPr/>
      </w:pPr>
      <w:r>
        <w:rPr/>
        <w:t>-  мотивация   обучающихся   к   развитию   творческих  способностей,  эстетического   и    художественного   вкуса через  демонстрацию достижений  педагогов;</w:t>
      </w:r>
    </w:p>
    <w:p>
      <w:pPr>
        <w:pStyle w:val="Normal"/>
        <w:rPr/>
      </w:pPr>
      <w:r>
        <w:rPr/>
        <w:t>-  реклама  и   повышение  престижа   «НКЛП и С»;</w:t>
      </w:r>
    </w:p>
    <w:p>
      <w:pPr>
        <w:pStyle w:val="Normal"/>
        <w:rPr/>
      </w:pPr>
      <w:r>
        <w:rPr/>
        <w:t>-  выявление   творческого   потенциала   среди  сотрудников   колледжа;</w:t>
      </w:r>
    </w:p>
    <w:p>
      <w:pPr>
        <w:pStyle w:val="Normal"/>
        <w:rPr/>
      </w:pPr>
      <w:r>
        <w:rPr/>
        <w:t>-  объединение   коллектива и   создание  позитивной  творческой   атмосферы    «НКЛП и С»   в  совместной   деятельности;</w:t>
      </w:r>
    </w:p>
    <w:p>
      <w:pPr>
        <w:pStyle w:val="Normal"/>
        <w:rPr/>
      </w:pPr>
      <w:r>
        <w:rPr/>
        <w:t>-   отчёт  по  индивидуальной  творческой  деятельности  преподавателей-профессионалов области  «Искусство»   и  «Дизайн», за  истекший  период  (2  года);</w:t>
      </w:r>
    </w:p>
    <w:p>
      <w:pPr>
        <w:pStyle w:val="Normal"/>
        <w:rPr/>
      </w:pPr>
      <w:r>
        <w:rPr/>
        <w:t>-  создание  и  поддержание  традиционных  мероприятий  «НКЛП и 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К   УЧАСТИЮ   ПРИГЛАША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преподаватели   «НКЛП и С»,  профессионалы  в  области  «Искусство»  и  «Дизайн»;</w:t>
      </w:r>
    </w:p>
    <w:p>
      <w:pPr>
        <w:pStyle w:val="Normal"/>
        <w:rPr/>
      </w:pPr>
      <w:r>
        <w:rPr/>
        <w:t>-  все   преподаватели,   желающие   принять   участие  в  выставке   творческих    работ  области  «Искусство»  и   «Дизай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СНОВНЫЕ   НОМИН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Творческие   работы   могут   быть   представлены   работами   разных  направлений  в  области   «Искусство» и  «Дизайн»:</w:t>
      </w:r>
    </w:p>
    <w:p>
      <w:pPr>
        <w:pStyle w:val="Normal"/>
        <w:rPr/>
      </w:pPr>
      <w:r>
        <w:rPr/>
        <w:t>- живопись;</w:t>
      </w:r>
    </w:p>
    <w:p>
      <w:pPr>
        <w:pStyle w:val="Normal"/>
        <w:rPr/>
      </w:pPr>
      <w:r>
        <w:rPr/>
        <w:t>-  графика;</w:t>
      </w:r>
    </w:p>
    <w:p>
      <w:pPr>
        <w:pStyle w:val="Normal"/>
        <w:rPr/>
      </w:pPr>
      <w:r>
        <w:rPr/>
        <w:t>-  ДПИ (декоративно-прикладное  искусство);</w:t>
      </w:r>
    </w:p>
    <w:p>
      <w:pPr>
        <w:pStyle w:val="Normal"/>
        <w:rPr/>
      </w:pPr>
      <w:r>
        <w:rPr/>
        <w:t>-  компьютерная  графика;</w:t>
      </w:r>
    </w:p>
    <w:p>
      <w:pPr>
        <w:pStyle w:val="Normal"/>
        <w:rPr/>
      </w:pPr>
      <w:r>
        <w:rPr/>
        <w:t>-  дизайн-проекты   (фото)  и  другие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УСЛОВИЯ   УЧАСТИЯ   В  ВЫСТА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На  выставку   принимаются   творческие   работы   преподавателей   «НКЛП и С» высокого   качества,   в   количестве   до   10   работ   от  одного  участника,  в  эстетично  оформленном   виде (рамка,  подставка,  манекен,  подиум  и   др.).</w:t>
      </w:r>
    </w:p>
    <w:p>
      <w:pPr>
        <w:pStyle w:val="Normal"/>
        <w:rPr/>
      </w:pPr>
      <w:r>
        <w:rPr/>
        <w:t>2  Приём  экспонатов   в  период  с  25   января   по  14 февраля.</w:t>
      </w:r>
    </w:p>
    <w:p>
      <w:pPr>
        <w:pStyle w:val="Normal"/>
        <w:rPr/>
      </w:pPr>
      <w:r>
        <w:rPr/>
        <w:t>3  Длительность   экспонирования  работ  от  20   до  45 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РОКИ   ПРОВЕДЕНИЯ  ВЫ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ставка  проводится  </w:t>
      </w:r>
      <w:r>
        <w:rPr>
          <w:b/>
        </w:rPr>
        <w:t>с  14  февраля  по  25  марта</w:t>
      </w:r>
      <w:r>
        <w:rPr/>
        <w:t xml:space="preserve">  в малом  выставочном                        зале  «НКЛП и 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7:00Z</dcterms:created>
  <dc:creator>mama</dc:creator>
  <dc:description/>
  <cp:keywords/>
  <dc:language>en-US</dc:language>
  <cp:lastModifiedBy>student6</cp:lastModifiedBy>
  <dcterms:modified xsi:type="dcterms:W3CDTF">2017-06-22T04:43:00Z</dcterms:modified>
  <cp:revision>11</cp:revision>
  <dc:subject/>
  <dc:title/>
</cp:coreProperties>
</file>